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How to Calculate Occultation of a Comet by the Moon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by Dave Hera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ice for users of Occult 4: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predict such an event, the steps are as follows: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From the Ephemeris tab, Comets option, download the latest version of Comet.d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From the Lunar Predictions tab, select Edit user file of minor planets. In the center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f that form there is a box to "Import Comets".  In the drop-down box, select the 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comet.  Then click 'Import selected from list'.  The comet will be added to the end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f the list.  Now click Save List, to save the updated list of objects - and close the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orm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3. From the Lunar Predictions tab, select 'Predictions of single objects'. In the box for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steroids, there is a drop-down box. The comet will be listed in that box. Select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the comet, and then 'Find Asteroid'.  A list of events involving the comet will be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given.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You can generate maps and detailed predictions from this list - using the Help file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rom that form for guidance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40:00Z</dcterms:created>
  <dc:creator>Brad Timerson</dc:creator>
  <dc:description/>
  <cp:keywords/>
  <dc:language>en-US</dc:language>
  <cp:lastModifiedBy>Brad Timerson</cp:lastModifiedBy>
  <dcterms:modified xsi:type="dcterms:W3CDTF">2008-03-19T18:40:00Z</dcterms:modified>
  <cp:revision>2</cp:revision>
  <dc:subject/>
  <dc:title>How to Calculate Occultation of a Comet by the Moon</dc:title>
</cp:coreProperties>
</file>